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массовых мероприятий ДДЮТиЭ на 2015-2016 уч.год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69"/>
        <w:gridCol w:w="1701"/>
        <w:gridCol w:w="1985"/>
        <w:gridCol w:w="2551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ата проведения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Туризм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бъединений туристского направления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п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бъединений туристского направления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, 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бъединений туристского направлени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 школьников (ос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 Быева Ю.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 школьников (ве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 Быева Ю.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</w:t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ртивное направление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республиканский, 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 спортивному ориентированию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осковского района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Е.Ю., Сидоров А.А.</w:t>
            </w:r>
          </w:p>
        </w:tc>
      </w:tr>
      <w:tr>
        <w:trPr>
          <w:trHeight w:val="349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едение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республиканский, 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Д., Гатауллина З.И., Фазлеева А.В., Сабирова Г.С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раеведчес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аеведче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им. А.Ал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юных экскурс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Р.И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юных экскурс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им. А.Ал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Р.И.</w:t>
            </w:r>
          </w:p>
        </w:tc>
      </w:tr>
      <w:tr>
        <w:trPr>
          <w:trHeight w:val="923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авательно-культурные мероприятия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акции участников проекта "Самостоятельные д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ева Ю.В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республиканский, 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ХЭН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Д.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пециализированная лагерная смена "Самостоятельные д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Е.Ю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сле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Р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абанту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июнь,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 для школьных летн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Р.И.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ский А.А.</w:t>
            </w:r>
          </w:p>
        </w:tc>
      </w:tr>
      <w:tr>
        <w:trPr>
          <w:trHeight w:val="612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еведение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дуллова Г.З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А.</w:t>
            </w:r>
          </w:p>
        </w:tc>
      </w:tr>
      <w:tr>
        <w:trPr>
          <w:trHeight w:val="612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экскур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краеведы</w:t>
            </w:r>
          </w:p>
        </w:tc>
      </w:tr>
      <w:tr>
        <w:trPr>
          <w:trHeight w:val="510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Cs/>
                <w:kern w:val="2"/>
              </w:rPr>
              <w:t>Международный День птиц в рамках п</w:t>
            </w:r>
            <w:r>
              <w:rPr>
                <w:bCs/>
              </w:rPr>
              <w:t>риродоохранного орнитологического проекта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  <w:p>
            <w:pPr>
              <w:pStyle w:val="Normal"/>
              <w:rPr/>
            </w:pPr>
            <w:r>
              <w:rPr/>
              <w:t>Канеева Р.И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айонный конкурс «Знатоки естественных наук» в виде свое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айонный экологическом конкурс сценического творчества школьников «Радужная сц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Cs/>
                <w:kern w:val="2"/>
              </w:rPr>
              <w:t>Международный День птиц в рамках п</w:t>
            </w:r>
            <w:r>
              <w:rPr>
                <w:bCs/>
              </w:rPr>
              <w:t>риродоохранного орнитологического проекта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  <w:p>
            <w:pPr>
              <w:pStyle w:val="Normal"/>
              <w:rPr/>
            </w:pPr>
            <w:r>
              <w:rPr/>
              <w:t>Канеева Р.И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айонная экологическая игра «ЭКО-КВ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и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Ю.</w:t>
            </w:r>
          </w:p>
          <w:p>
            <w:pPr>
              <w:pStyle w:val="Normal"/>
              <w:rPr/>
            </w:pPr>
            <w:r>
              <w:rPr/>
              <w:t>Канеева Р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4:00Z</dcterms:created>
  <dc:creator>User</dc:creator>
  <dc:description/>
  <cp:keywords/>
  <dc:language>en-US</dc:language>
  <cp:lastModifiedBy>user 2</cp:lastModifiedBy>
  <cp:lastPrinted>2014-09-15T09:38:00Z</cp:lastPrinted>
  <dcterms:modified xsi:type="dcterms:W3CDTF">2017-04-05T06:05:00Z</dcterms:modified>
  <cp:revision>5</cp:revision>
  <dc:subject/>
  <dc:title>План массовых мероприятий ДДЮТиЭ на 2012-2013 уч</dc:title>
</cp:coreProperties>
</file>